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токол № 01-ОСЧ/0603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одового Общего собрания членов 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 некоммерческого партнерства</w:t>
      </w:r>
    </w:p>
    <w:p>
      <w:pPr>
        <w:pStyle w:val="ConsNonformat"/>
        <w:widowControl/>
        <w:ind w:right="0"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ерв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</w:rPr>
        <w:t xml:space="preserve">Дата проведения  собрания: 06 марта </w:t>
      </w:r>
      <w:r>
        <w:rPr>
          <w:rFonts w:cs="Times New Roman" w:ascii="Times New Roman" w:hAnsi="Times New Roman"/>
          <w:color w:val="000000"/>
        </w:rPr>
        <w:t>2013 год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Место проведения собрания: С</w:t>
      </w:r>
      <w:r>
        <w:rPr>
          <w:rFonts w:cs="Times New Roman" w:ascii="Times New Roman" w:hAnsi="Times New Roman"/>
          <w:color w:val="000000"/>
        </w:rPr>
        <w:t xml:space="preserve">-Петербург, площадь Александра Невского, д.2, </w:t>
      </w:r>
      <w:r>
        <w:rPr>
          <w:rFonts w:cs="Times New Roman" w:ascii="Times New Roman" w:hAnsi="Times New Roman"/>
        </w:rPr>
        <w:t xml:space="preserve">зал Тверской-Ямской.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(г-ца Москв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 членов СРО НП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ервая Гильдия Строителей»: 13.ч. 00. м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Время окончания регистрации членов СРО Н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ервая Гильдия Строителей»: 14 ч. 00 м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Открытие собрания: 14 ч. 00 мин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Собрание закрыто: 16 ч. 00 мин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вестки дня Общего Собрания членов СРО НП «ПГС»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Совета Партнерства и Генерального директора Партнерства по итогам 2012г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бухгалтерской отчетности (баланс за 2012г.)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меты расходов на 2012г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змера членских взносов на 2013 г.</w:t>
      </w:r>
    </w:p>
    <w:p>
      <w:pPr>
        <w:pStyle w:val="Style19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Новой редакции «Правил обеспечения имущественной ответственности», (вступает в силу с 01.07.2013г.)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Новой редакции «Положения о компенсационном фонде», (вступает в силу с 01.07.2013г.)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ие из членов СРО НП «ПГС».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овое Общее собрание членов СРО НП  «Первая Гильдия Строителей» (далее - «Партнерство») открыл  Генеральный директор  Партнерства Рутштейн Вячеслав Ефимович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тштейн В.Е.  напомнил, что данное собрание созвано по инициативе Генерального директора Партнерства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алее Генеральный директор  довел до сведения собравшихся об итогах регистрации членов Партнерства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Протоколу  №01-ОСЧ/060313  регистрации членов СРО НП  «Первая Гильдия Строителей» и иных лиц принимающих участие в Общем собрании, на момент окончания регистрации для участия в Общем собрании зарегистрировались  </w:t>
      </w:r>
      <w:r>
        <w:rPr>
          <w:rFonts w:cs="Times New Roman" w:ascii="Times New Roman" w:hAnsi="Times New Roman"/>
          <w:b/>
          <w:sz w:val="23"/>
          <w:szCs w:val="23"/>
        </w:rPr>
        <w:t>127 членов Партнерства (или их представители по доверенн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На основании изложенного и в соответствии с п. 8.2.19 Устава Партнерства кворум для проведения  Общего собрания членов  СРО НП «Первая Гильдия Строителей» име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 начала рассмотрения вопроса об утверждении повестки дн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седания </w:t>
      </w:r>
      <w:r>
        <w:rPr>
          <w:rFonts w:cs="Times New Roman" w:ascii="Times New Roman" w:hAnsi="Times New Roman"/>
          <w:sz w:val="23"/>
          <w:szCs w:val="23"/>
        </w:rPr>
        <w:t xml:space="preserve">необходимо избрать Председательствующего  на данном заседании Общего собрания членов Партнерства, а также  временно исполняющего обязанности Секретаря. 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ле чего Генеральный директор Рутштейн В.Е. предложил избрать Председательствующим Общего Собрания –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утштейна Вячеслава Ефимовича, а  </w:t>
      </w:r>
      <w:r>
        <w:rPr>
          <w:rFonts w:cs="Times New Roman" w:ascii="Times New Roman" w:hAnsi="Times New Roman"/>
          <w:sz w:val="23"/>
          <w:szCs w:val="23"/>
        </w:rPr>
        <w:t xml:space="preserve">временно исполняющим обязанности Секретаря Общего Собрания -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убкову Татьяну Михайловну </w:t>
      </w:r>
      <w:r>
        <w:rPr>
          <w:rFonts w:cs="Times New Roman" w:ascii="Times New Roman" w:hAnsi="Times New Roman"/>
          <w:sz w:val="23"/>
          <w:szCs w:val="23"/>
        </w:rPr>
        <w:t xml:space="preserve"> и  уполномочить ее на ведение Протокола заседания Общего собрания членов Партнерства на сегодняшнем заседании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ГОЛОСОВАЛИ:</w:t>
      </w:r>
      <w:r>
        <w:rPr>
          <w:rFonts w:cs="Times New Roman" w:ascii="Times New Roman" w:hAnsi="Times New Roman"/>
          <w:sz w:val="23"/>
          <w:szCs w:val="23"/>
        </w:rPr>
        <w:t xml:space="preserve"> “ЗА” - единогласно. “ПРОТИВ” -0. “ВОЗДЕРЖАЛИСЬ” - 0.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</w:t>
      </w:r>
      <w:r>
        <w:rPr>
          <w:rFonts w:cs="Times New Roman" w:ascii="Times New Roman" w:hAnsi="Times New Roman"/>
          <w:b/>
          <w:sz w:val="23"/>
          <w:szCs w:val="23"/>
        </w:rPr>
        <w:t xml:space="preserve">избрать Председательствующим Общего Собрания –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Рутштейна Вячеслава Ефимовича, а  </w:t>
      </w:r>
      <w:r>
        <w:rPr>
          <w:rFonts w:cs="Times New Roman" w:ascii="Times New Roman" w:hAnsi="Times New Roman"/>
          <w:b/>
          <w:sz w:val="23"/>
          <w:szCs w:val="23"/>
        </w:rPr>
        <w:t xml:space="preserve">временно исполняющим обязанности Секретаря Общего Собрания -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убкову Татьяну Михайловну </w:t>
      </w:r>
      <w:r>
        <w:rPr>
          <w:rFonts w:cs="Times New Roman" w:ascii="Times New Roman" w:hAnsi="Times New Roman"/>
          <w:b/>
          <w:sz w:val="23"/>
          <w:szCs w:val="23"/>
        </w:rPr>
        <w:t xml:space="preserve"> и  уполномочить ее на ведение Протокола заседания Общего собрания членов Партнерства.</w:t>
      </w:r>
    </w:p>
    <w:p>
      <w:pPr>
        <w:pStyle w:val="ConsNonformat"/>
        <w:widowControl/>
        <w:tabs>
          <w:tab w:val="clear" w:pos="708"/>
          <w:tab w:val="left" w:pos="-234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0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алее приступили к обсуждению вопросов предложенной повестки дн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ConsPlusNonformat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вестки дня Общего Собрания членов СРО НП «ПГС»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 xml:space="preserve">, который довел до сведения присутствующих повестку дня и предложил ее утвердить.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ложений о включении в повестку дня годового Общего собрания членов Партнерства иных вопросов не поступило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прос  поставили на голосование.</w:t>
      </w:r>
    </w:p>
    <w:p>
      <w:pPr>
        <w:pStyle w:val="Style20"/>
        <w:spacing w:before="0" w:after="0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- 0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повестку дня  годового Общего собрания членов СРО НП </w:t>
      </w:r>
      <w:r>
        <w:rPr>
          <w:rFonts w:cs="Times New Roman" w:ascii="Times New Roman" w:hAnsi="Times New Roman"/>
          <w:b/>
          <w:sz w:val="23"/>
          <w:szCs w:val="23"/>
        </w:rPr>
        <w:t>«Первая Гильдия Строител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Об утверждении отчета Совета Партнерства и Генерального директора Партнерства по итогам 2012г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 Генеральный директор Рутштейн  В.Е.,</w:t>
      </w:r>
      <w:r>
        <w:rPr>
          <w:rFonts w:cs="Times New Roman" w:ascii="Times New Roman" w:hAnsi="Times New Roman"/>
          <w:sz w:val="23"/>
          <w:szCs w:val="23"/>
        </w:rPr>
        <w:t xml:space="preserve"> который подвел итоги деятельности Партнерства за 2012г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ыступающий предложил собравшимся проголосовать за утверждение представленного отчета по итогам 2012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отчет Совета Партнерства и Генерального директора  Партнерства по итогам 2012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Об утверждении бухгалтерской отчетности (баланс за 2012г.)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главный бухгалтер Партнерства – Рийс Ю.Е.</w:t>
      </w:r>
      <w:r>
        <w:rPr>
          <w:rFonts w:cs="Times New Roman" w:ascii="Times New Roman" w:hAnsi="Times New Roman"/>
          <w:sz w:val="23"/>
          <w:szCs w:val="23"/>
        </w:rPr>
        <w:t xml:space="preserve">, которая представила бухгалтерский баланс на 31 декабря 2012г. по форме №1 и предложила его утверд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ПОСТАНОВИЛИ: Утвердить бухгалтерскую отчетность (баланс на 31 декабря 2012г.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б утверждении сметы расходов  на 2013г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а  главный бухгалтер Партнерства - Рийс Ю.Е.</w:t>
      </w:r>
      <w:r>
        <w:rPr>
          <w:rFonts w:cs="Times New Roman" w:ascii="Times New Roman" w:hAnsi="Times New Roman"/>
          <w:sz w:val="23"/>
          <w:szCs w:val="23"/>
        </w:rPr>
        <w:t xml:space="preserve">, которая представила проект сметы расходов на 2013г. и предложила его утверд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.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</w:t>
      </w:r>
      <w:r>
        <w:rPr>
          <w:rFonts w:cs="Times New Roman" w:ascii="Times New Roman" w:hAnsi="Times New Roman"/>
          <w:b/>
          <w:sz w:val="23"/>
          <w:szCs w:val="23"/>
        </w:rPr>
        <w:t>смету расходов на 2013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размера членских взносов на 2013 г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Генеральный директор Рутштейн  В.Е.,</w:t>
      </w:r>
      <w:r>
        <w:rPr>
          <w:rFonts w:cs="Times New Roman" w:ascii="Times New Roman" w:hAnsi="Times New Roman"/>
          <w:sz w:val="23"/>
          <w:szCs w:val="23"/>
        </w:rPr>
        <w:t xml:space="preserve"> который предложил оставить размер регулярного членского взноса, установленный общим собранием на 2012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8.2.4. Устава Партнерства данный вопрос относится к компетенции Общего собрания членов Партнер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Установить размер </w:t>
      </w:r>
      <w:r>
        <w:rPr>
          <w:rFonts w:cs="Times New Roman" w:ascii="Times New Roman" w:hAnsi="Times New Roman"/>
          <w:b/>
          <w:sz w:val="23"/>
          <w:szCs w:val="23"/>
        </w:rPr>
        <w:t>регулярного членского взноса на  2013год  в размере, согласно приведенно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2"/>
        <w:gridCol w:w="3685"/>
      </w:tblGrid>
      <w:tr>
        <w:trPr>
          <w:trHeight w:val="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УММА ВЗНОСА в месяц, руб.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Одна группа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000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трех групп в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ее трех групп  видов, но  кроме 33 группы видов (организации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000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руппа видов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000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1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000</w:t>
            </w:r>
          </w:p>
        </w:tc>
      </w:tr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Организация строительства    до 6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50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3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 000</w:t>
            </w:r>
          </w:p>
        </w:tc>
      </w:tr>
      <w:tr>
        <w:trPr>
          <w:trHeight w:val="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до 10 млрд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 000</w:t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троительства    свыше 10 млрд. ру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одна группа видов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три группы видов вида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 000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бо опасные работы (более трех групп  видов,  кроме 33 группы видов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рганизация строительства на  особо опасных объектах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«Правил обеспечения имущественной ответственности», (вступает в силу с 01.07.2013г.)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 xml:space="preserve">, который сообщил, что в соответствии с  Градостроительным кодексом, изменениями,  которые вступают в силу с 01.07.2013г. в ст. 60 «Возмещение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», необходимо внести соответствующие изменения в  </w:t>
      </w:r>
      <w:r>
        <w:rPr>
          <w:rFonts w:cs="Times New Roman" w:ascii="Times New Roman" w:hAnsi="Times New Roman"/>
          <w:sz w:val="24"/>
          <w:szCs w:val="24"/>
        </w:rPr>
        <w:t xml:space="preserve">«Правила обеспечения имущественной ответственности», с отсрочкой вступления в силу </w:t>
      </w:r>
      <w:r>
        <w:rPr>
          <w:rFonts w:cs="Times New Roman" w:ascii="Times New Roman" w:hAnsi="Times New Roman"/>
          <w:sz w:val="23"/>
          <w:szCs w:val="23"/>
        </w:rPr>
        <w:t xml:space="preserve"> с 01.07.2013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8.2.4. Устава Партнерства данный вопрос относится к компетенц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предложил всем присутствующим утвердить новую редакцию </w:t>
      </w:r>
      <w:r>
        <w:rPr>
          <w:rFonts w:cs="Times New Roman" w:ascii="Times New Roman" w:hAnsi="Times New Roman"/>
          <w:sz w:val="24"/>
          <w:szCs w:val="24"/>
        </w:rPr>
        <w:t>«Правил обеспечения имущественной ответственности»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</w:t>
      </w:r>
      <w:r>
        <w:rPr>
          <w:rFonts w:cs="Times New Roman" w:ascii="Times New Roman" w:hAnsi="Times New Roman"/>
          <w:b/>
          <w:sz w:val="24"/>
          <w:szCs w:val="24"/>
        </w:rPr>
        <w:t>новую редакцию «Правил обеспечения имущественной ответственности», определить датой вступления в силу с 01.07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Новой редакции «Положения о компенсационном фонде», (вступает в силу с 01.07.2013г.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 данному вопросу выступил Председательствующий на заседании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который сообщил, что в соответствии с  Градостроительным кодексом, изменениями,  которые вступают в силу с 01.07.2013г. в ст. 60 «Возмещение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», необходимо внести соответствующие изменения в  «Положение о компенсационном фонде», с отсрочкой вступления в силу  с 01.07.2013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8.2.4. Устава Партнерства данный вопрос относится к компетенц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предложил всем присутствующим утвердить новую редакц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3"/>
          <w:szCs w:val="23"/>
        </w:rPr>
        <w:t>Положения о компенсационном фонде»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Утвердить </w:t>
      </w:r>
      <w:r>
        <w:rPr>
          <w:rFonts w:cs="Times New Roman" w:ascii="Times New Roman" w:hAnsi="Times New Roman"/>
          <w:b/>
          <w:sz w:val="24"/>
          <w:szCs w:val="24"/>
        </w:rPr>
        <w:t>новую редакцию «Положения о компенсационном фонде», определить датой вступления в силу с 01.07.2013г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Исключение из членов  СРО НП «ПГС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8.1. По данному вопросу выступил  Председательствующий на заседании, </w:t>
      </w:r>
      <w:r>
        <w:rPr>
          <w:rFonts w:cs="Times New Roman" w:ascii="Times New Roman" w:hAnsi="Times New Roman"/>
          <w:sz w:val="23"/>
          <w:szCs w:val="23"/>
        </w:rPr>
        <w:t>который сообщил, что поступило обращение Председателя Дисциплинарного комитета Серебрякова Е.В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 включении в повестку дня  Общего Собрания  вопроса для принятия решения  об исключении  из членов Партнерства лиц, в отношении которых было принято решение о приостановл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едатель дисциплинарного комитета  СРО НП «ПГС» Серебряков Е.В.,  в соответствии ст.55.15 Градостроительного кодекса, Положения о мерах дисциплинарного воздействия СРО НП «ПГС»,  довел до сведения собравшихся о не устранении в установленные сроки выявленных нарушений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ледующими членами Партнерства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9"/>
        <w:gridCol w:w="1427"/>
        <w:gridCol w:w="1842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СРО НП «ПГ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остановленного свидетельства о допуске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Вельская строительная компания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013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907000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54.03-2010-2907013090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  </w:t>
              <w:br/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29.06.201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br/>
                <w:t>ООО «Дельта-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2377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47054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146.03-2010-7842377794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06.03.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Коммунальщик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009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1800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246.01-2011-2918009794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22.07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Комформ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4316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10180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89.02-2010-7814316648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06.03.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КФ-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193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925008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133.03-2010-3906193075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22.07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Научно-промышленное предприятие «Промжил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235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1006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220.03-2010-1001235430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05.10.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анта-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4076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905054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118.02-2010-3904076552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06.03.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еал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092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435002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39.04-2009-3435092813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 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15.08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екьюрити 1 Групп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496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43040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84.02-2010-7825496086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15.03.2011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тройЭнергоСети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203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68017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206.02-2010-2460203275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20.06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изводственно-коммерческая Группа Компаний «СоюзРегионПром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138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4719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224.01-2010-7841387260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18.10.2010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А.С.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906082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23900998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shd w:fill="EDF5FA" w:val="clear"/>
                </w:rPr>
                <w:t>0215.03-2010-3906082336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19.07.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Компания «Комплекс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052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601543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132.02-2010-3662052775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30.12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троймонтаж-Инжиниринг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1336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603062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11.04-2009-8603133654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12.01.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Председательствующий на заседании, </w:t>
      </w:r>
      <w:r>
        <w:rPr>
          <w:rFonts w:cs="Times New Roman" w:ascii="Times New Roman" w:hAnsi="Times New Roman"/>
          <w:sz w:val="23"/>
          <w:szCs w:val="23"/>
        </w:rPr>
        <w:t xml:space="preserve">предложил,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уководствуясь требованиями  пункта 5 части 2 статьи 55.15 Градостроительного кодекса РФ, Устава Партнерства, Положения о мерах дисциплинарного воздействия, исключить за нарушения Градостроительного кодекса, Устава Партнерства, внутренних Положений и стандартов Партнерства, вышеуказанных членов Партнерств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редседательствующий на заседании</w:t>
      </w:r>
      <w:r>
        <w:rPr>
          <w:rFonts w:cs="Times New Roman" w:ascii="Times New Roman" w:hAnsi="Times New Roman"/>
          <w:sz w:val="23"/>
          <w:szCs w:val="23"/>
        </w:rPr>
        <w:t xml:space="preserve"> сообщил, что в соответствии с Градостроительным кодексом, п.2.7 Положения о мерах дисциплинарного воздействия (дисциплинарный регламент), данный вопрос относится к компетенции Общего Собра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их-либо возражений или замечаний по представленному Дисциплинарным комитетом Общему Собранию  Протоколу </w:t>
      </w:r>
      <w:r>
        <w:rPr>
          <w:rFonts w:cs="Times New Roman" w:ascii="Times New Roman" w:hAnsi="Times New Roman"/>
          <w:sz w:val="23"/>
          <w:szCs w:val="23"/>
        </w:rPr>
        <w:t>о применении меры дисциплинарного воздействия не последова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прос поставили на голосование.</w:t>
      </w:r>
    </w:p>
    <w:p>
      <w:pPr>
        <w:pStyle w:val="Style20"/>
        <w:spacing w:before="0" w:after="0"/>
        <w:ind w:firstLine="426"/>
        <w:rPr>
          <w:sz w:val="23"/>
          <w:szCs w:val="23"/>
        </w:rPr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-единогласно. “ПРОТИВ” -0. “ВОЗДЕРЖАЛИСЬ” –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Исключить из членов Партнерства за нарушения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Градостроительного кодекса, Устава Партнерства, Положения о мерах дисциплинарного воздействия, а именно за </w:t>
      </w:r>
      <w:r>
        <w:rPr>
          <w:rFonts w:cs="Times New Roman" w:ascii="Times New Roman" w:hAnsi="Times New Roman"/>
          <w:b/>
          <w:sz w:val="23"/>
          <w:szCs w:val="23"/>
        </w:rPr>
        <w:t>несоблюдение требований к выдаче свидетельств о допуске, правил контроля в области саморегулирования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следующих членов Партнерства: 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9"/>
        <w:gridCol w:w="1427"/>
        <w:gridCol w:w="1842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СРО НП «ПГ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остановленного свидетельства о допуске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Вельская строительная компания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013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907000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54.03-2010-2907013090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  </w:t>
              <w:br/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29.06.201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br/>
                <w:t>ООО «Дельта-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2377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47054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146.03-2010-7842377794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06.03.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Коммунальщик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009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1800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246.01-2011-2918009794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22.07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Комформ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4316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10180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89.02-2010-7814316648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06.03.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КФ-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193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925008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133.03-2010-3906193075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22.07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Научно-промышленное предприятие «Промжил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235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1006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220.03-2010-1001235430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05.10.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анта-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4076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905054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118.02-2010-3904076552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06.03.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еал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092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435002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39.04-2009-3435092813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 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15.08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екьюрити 1 Групп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496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43040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84.02-2010-7825496086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15.03.2011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тройЭнергоСети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203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68017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206.02-2010-2460203275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 xml:space="preserve"> 20.06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изводственно-коммерческая Группа Компаний «СоюзРегионПром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138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4719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224.01-2010-7841387260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18.10.2010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А.С.Стро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906082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23900998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shd w:fill="EDF5FA" w:val="clear"/>
                </w:rPr>
                <w:t>0215.03-2010-3906082336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19.07.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Компания «Комплексстрой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052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601543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132.02-2010-3662052775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30.12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«Строймонтаж-Инжиниринг»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1336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603062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0011.04-2009-8603133654-С-14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EDF5FA" w:val="clear"/>
              </w:rPr>
              <w:t>12.01.2012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2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По данному вопросу Председательствующий на заседании,</w:t>
      </w:r>
      <w:r>
        <w:rPr>
          <w:rFonts w:cs="Times New Roman" w:ascii="Times New Roman" w:hAnsi="Times New Roman"/>
          <w:sz w:val="23"/>
          <w:szCs w:val="23"/>
        </w:rPr>
        <w:t xml:space="preserve"> так же сообщил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уководствуясь требованиями  пункта 3 части 2 статьи 55.7 Градостроительного кодекса РФ, Устава Партнерства  на исключение за нарушения Градостроительного кодекса, Устава Партнерства, внутренних Положений и стандартов Партнерства -  «Положения о членстве»,  «Положения о членских взносах»,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а именно неоднократной неуплаты в течение одного года или несвоевременной уплаты в течение одного года членских взносов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тавлены следующие члены Партнерств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Авангард СМУ-1»,</w:t>
      </w:r>
      <w:r>
        <w:rPr>
          <w:rFonts w:cs="Cambria" w:ascii="Cambria" w:hAnsi="Cambria"/>
          <w:color w:val="000000"/>
          <w:sz w:val="23"/>
          <w:szCs w:val="23"/>
        </w:rPr>
        <w:t xml:space="preserve"> 190000, г.Санкт-Петербург, ул.Декабристов, дом 6, пом. 10-Н, ИНН 7838450593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Викинг»,</w:t>
      </w:r>
      <w:r>
        <w:rPr>
          <w:rFonts w:cs="Cambria" w:ascii="Cambria" w:hAnsi="Cambria"/>
          <w:color w:val="000000"/>
          <w:sz w:val="23"/>
          <w:szCs w:val="23"/>
        </w:rPr>
        <w:t xml:space="preserve"> 169710, РФ, Республика Коми, г. Усинск, ул. Строителей, дом 4, кв. 42, ИНН 1106027565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РСО КАЛИНИНГРАД»</w:t>
      </w:r>
      <w:r>
        <w:rPr>
          <w:rFonts w:cs="Cambria" w:ascii="Cambria" w:hAnsi="Cambria"/>
          <w:b/>
          <w:color w:val="000000"/>
          <w:sz w:val="23"/>
          <w:szCs w:val="23"/>
        </w:rPr>
        <w:t>,</w:t>
      </w:r>
      <w:r>
        <w:rPr>
          <w:rFonts w:cs="Cambria" w:ascii="Cambria" w:hAnsi="Cambria"/>
          <w:color w:val="000000"/>
          <w:sz w:val="23"/>
          <w:szCs w:val="23"/>
        </w:rPr>
        <w:t xml:space="preserve"> 196128, г.Санкт-Петербург, площадь Чернышевского, дом 3 Б, офис 5-Н, ИНН 3906142264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Север-С»</w:t>
      </w:r>
      <w:r>
        <w:rPr>
          <w:rFonts w:cs="Cambria" w:ascii="Cambria" w:hAnsi="Cambria"/>
          <w:b/>
          <w:color w:val="000000"/>
          <w:sz w:val="23"/>
          <w:szCs w:val="23"/>
        </w:rPr>
        <w:t>, (ранее «ЦЭТ-Север»)</w:t>
      </w:r>
      <w:r>
        <w:rPr>
          <w:rFonts w:cs="Cambria" w:ascii="Cambria" w:hAnsi="Cambria"/>
          <w:color w:val="000000"/>
          <w:sz w:val="23"/>
          <w:szCs w:val="23"/>
        </w:rPr>
        <w:t xml:space="preserve"> 432045, Россия, Ульяновская область, г. Ульяновск, Московское шоссе, д. 6Е, ИНН 7327051310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СП-Строй»,</w:t>
      </w:r>
      <w:r>
        <w:rPr>
          <w:rFonts w:cs="Cambria" w:ascii="Cambria" w:hAnsi="Cambria"/>
          <w:color w:val="000000"/>
          <w:sz w:val="23"/>
          <w:szCs w:val="23"/>
        </w:rPr>
        <w:t xml:space="preserve"> 160000, РФ, Вологодская обл., г.Вологда, Советский пр. дом 34, ИНН 3525142748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Строительная Компания «СпецМонтажСтрой»,</w:t>
      </w:r>
      <w:r>
        <w:rPr>
          <w:rFonts w:cs="Cambria" w:ascii="Cambria" w:hAnsi="Cambria"/>
          <w:color w:val="000000"/>
          <w:sz w:val="23"/>
          <w:szCs w:val="23"/>
        </w:rPr>
        <w:t xml:space="preserve"> 192012, г. Санкт-Петербург, проспект Обуховской обороны, дом 259, ИНН 7811412093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СтройСтав»,</w:t>
      </w:r>
      <w:r>
        <w:rPr>
          <w:rFonts w:cs="Cambria" w:ascii="Cambria" w:hAnsi="Cambria"/>
          <w:color w:val="000000"/>
          <w:sz w:val="23"/>
          <w:szCs w:val="23"/>
        </w:rPr>
        <w:t xml:space="preserve"> 194100, РФ, г. Санкт-Петербург, ул. Кантемировская, дом 27, лит.А., ИНН 7802719145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ЮграТеплоБетон»,</w:t>
      </w:r>
      <w:r>
        <w:rPr>
          <w:rFonts w:cs="Cambria" w:ascii="Cambria" w:hAnsi="Cambria"/>
          <w:color w:val="000000"/>
          <w:sz w:val="23"/>
          <w:szCs w:val="23"/>
        </w:rPr>
        <w:t xml:space="preserve"> 628306,РФ, ХМАО-Югра, г. Нефтеюганск, 15 мкр, дом 4, пом. 103, ИНН 8604049451.</w:t>
      </w:r>
    </w:p>
    <w:p>
      <w:pPr>
        <w:pStyle w:val="Normal"/>
        <w:spacing w:lineRule="auto" w:line="240" w:before="0" w:after="0"/>
        <w:ind w:left="117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тупающий напомнил всем собравшимся, что в соответствии с п. 8.2.7 Устава Партнерства  данный вопрос относится к исключительной компетенции Общего собрания членов Партнерств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жений не последовало. Вопрос поставили на голосование.</w:t>
      </w:r>
    </w:p>
    <w:p>
      <w:pPr>
        <w:pStyle w:val="Style20"/>
        <w:spacing w:before="0" w:after="0"/>
        <w:ind w:firstLine="426"/>
        <w:rPr/>
      </w:pPr>
      <w:r>
        <w:rPr>
          <w:b/>
          <w:bCs/>
          <w:sz w:val="23"/>
          <w:szCs w:val="23"/>
        </w:rPr>
        <w:t>ГОЛОСОВАЛИ:</w:t>
      </w:r>
      <w:r>
        <w:rPr>
          <w:sz w:val="23"/>
          <w:szCs w:val="23"/>
        </w:rPr>
        <w:t xml:space="preserve"> “ЗА” - единогласно. “ПРОТИВ” -0. “ВОЗДЕРЖАЛИСЬ” – 0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СТАНОВИЛИ: Исключить из членов Партнерства за нарушения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Градостроительного кодекса, Устава Партнерства, Положения о членстве,  Положения о членских взносах, а именно неоднократной неуплаты в течение одного года или несвоевременной уплаты в течение одного года членских взносов следующих членов Партнерств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Авангард СМУ-1»,</w:t>
      </w:r>
      <w:r>
        <w:rPr>
          <w:rFonts w:cs="Cambria" w:ascii="Cambria" w:hAnsi="Cambria"/>
          <w:color w:val="000000"/>
          <w:sz w:val="23"/>
          <w:szCs w:val="23"/>
        </w:rPr>
        <w:t xml:space="preserve"> 190000, г.Санкт-Петербург, ул.Декабристов, дом 6, пом. 10-Н, ИНН 7838450593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Викинг»,</w:t>
      </w:r>
      <w:r>
        <w:rPr>
          <w:rFonts w:cs="Cambria" w:ascii="Cambria" w:hAnsi="Cambria"/>
          <w:color w:val="000000"/>
          <w:sz w:val="23"/>
          <w:szCs w:val="23"/>
        </w:rPr>
        <w:t xml:space="preserve"> 169710, РФ, Республика Коми, г. Усинск, ул. Строителей, дом 4, кв. 42, ИНН 1106027565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РСО КАЛИНИНГРАД»</w:t>
      </w:r>
      <w:r>
        <w:rPr>
          <w:rFonts w:cs="Cambria" w:ascii="Cambria" w:hAnsi="Cambria"/>
          <w:b/>
          <w:color w:val="000000"/>
          <w:sz w:val="23"/>
          <w:szCs w:val="23"/>
        </w:rPr>
        <w:t>,</w:t>
      </w:r>
      <w:r>
        <w:rPr>
          <w:rFonts w:cs="Cambria" w:ascii="Cambria" w:hAnsi="Cambria"/>
          <w:color w:val="000000"/>
          <w:sz w:val="23"/>
          <w:szCs w:val="23"/>
        </w:rPr>
        <w:t xml:space="preserve"> 196128, г.Санкт-Петербург, площадь Чернышевского, дом 3 Б, офис 5-Н, ИНН 3906142264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Север-С»</w:t>
      </w:r>
      <w:r>
        <w:rPr>
          <w:rFonts w:cs="Cambria" w:ascii="Cambria" w:hAnsi="Cambria"/>
          <w:b/>
          <w:color w:val="000000"/>
          <w:sz w:val="23"/>
          <w:szCs w:val="23"/>
        </w:rPr>
        <w:t>, (ранее «ЦЭТ-Север»)</w:t>
      </w:r>
      <w:r>
        <w:rPr>
          <w:rFonts w:cs="Cambria" w:ascii="Cambria" w:hAnsi="Cambria"/>
          <w:color w:val="000000"/>
          <w:sz w:val="23"/>
          <w:szCs w:val="23"/>
        </w:rPr>
        <w:t xml:space="preserve"> 432045, Россия, Ульяновская область, г. Ульяновск, Московское шоссе, д. 6Е, ИНН 7327051310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СП-Строй»,</w:t>
      </w:r>
      <w:r>
        <w:rPr>
          <w:rFonts w:cs="Cambria" w:ascii="Cambria" w:hAnsi="Cambria"/>
          <w:color w:val="000000"/>
          <w:sz w:val="23"/>
          <w:szCs w:val="23"/>
        </w:rPr>
        <w:t xml:space="preserve"> 160000, РФ, Вологодская обл., г.Вологда, Советский пр. дом 34, ИНН 3525142748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Строительная Компания «СпецМонтажСтрой»,</w:t>
      </w:r>
      <w:r>
        <w:rPr>
          <w:rFonts w:cs="Cambria" w:ascii="Cambria" w:hAnsi="Cambria"/>
          <w:color w:val="000000"/>
          <w:sz w:val="23"/>
          <w:szCs w:val="23"/>
        </w:rPr>
        <w:t xml:space="preserve"> 192012, г. Санкт-Петербург, проспект Обуховской обороны, дом 259, ИНН 7811412093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СтройСтав»,</w:t>
      </w:r>
      <w:r>
        <w:rPr>
          <w:rFonts w:cs="Cambria" w:ascii="Cambria" w:hAnsi="Cambria"/>
          <w:color w:val="000000"/>
          <w:sz w:val="23"/>
          <w:szCs w:val="23"/>
        </w:rPr>
        <w:t xml:space="preserve"> 194100, РФ, г. Санкт-Петербург, ул. Кантемировская, дом 27, лит.А., ИНН 7802719145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ООО «ЮграТеплоБетон»,</w:t>
      </w:r>
      <w:r>
        <w:rPr>
          <w:rFonts w:cs="Cambria" w:ascii="Cambria" w:hAnsi="Cambria"/>
          <w:color w:val="000000"/>
          <w:sz w:val="23"/>
          <w:szCs w:val="23"/>
        </w:rPr>
        <w:t xml:space="preserve"> 628306,РФ, ХМАО-Югра, г. Нефтеюганск, 15 мкр, дом 4, пом. 103, ИНН 860404945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се вопросы повестки дня годового Общего собрания членов СРО НП  «Первая Гильдия Строителей» рас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едательству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на Общем собрании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РО НП «ПГС»                                                        _______________________ /Рутштейн В.Е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кретарь  Общего собрания:                                 _______________________/ Зубкова Т.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0" w:after="0"/>
      <w:outlineLvl w:val="2"/>
    </w:pPr>
    <w:rPr>
      <w:rFonts w:ascii="Times New Roman" w:hAnsi="Times New Roman" w:cs="Times New Roman"/>
      <w:b/>
      <w:bCs/>
      <w:sz w:val="12"/>
      <w:szCs w:val="1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3" w:after="134"/>
      <w:ind w:firstLine="41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-pgs.ru/reestr/regions/arhangelskaya/124" TargetMode="External"/><Relationship Id="rId3" Type="http://schemas.openxmlformats.org/officeDocument/2006/relationships/hyperlink" Target="http://sro-pgs.ru/admin/auadmin/evidence/edit/518" TargetMode="External"/><Relationship Id="rId4" Type="http://schemas.openxmlformats.org/officeDocument/2006/relationships/hyperlink" Target="http://sro-pgs.ru/reestr/regions/sankt-peterburg/173" TargetMode="External"/><Relationship Id="rId5" Type="http://schemas.openxmlformats.org/officeDocument/2006/relationships/hyperlink" Target="http://sro-pgs.ru/admin/auadmin/evidence/edit/622" TargetMode="External"/><Relationship Id="rId6" Type="http://schemas.openxmlformats.org/officeDocument/2006/relationships/hyperlink" Target="http://sro-pgs.ru/reestr/regions/arhangelskaya/267" TargetMode="External"/><Relationship Id="rId7" Type="http://schemas.openxmlformats.org/officeDocument/2006/relationships/hyperlink" Target="http://sro-pgs.ru/admin/auadmin/evidence/edit/530" TargetMode="External"/><Relationship Id="rId8" Type="http://schemas.openxmlformats.org/officeDocument/2006/relationships/hyperlink" Target="http://sro-pgs.ru/reestr/regions/sankt-peterburg/39" TargetMode="External"/><Relationship Id="rId9" Type="http://schemas.openxmlformats.org/officeDocument/2006/relationships/hyperlink" Target="http://sro-pgs.ru/admin/auadmin/evidence/edit/626" TargetMode="External"/><Relationship Id="rId10" Type="http://schemas.openxmlformats.org/officeDocument/2006/relationships/hyperlink" Target="http://sro-pgs.ru/reestr/regions/kaliningradskaya/152" TargetMode="External"/><Relationship Id="rId11" Type="http://schemas.openxmlformats.org/officeDocument/2006/relationships/hyperlink" Target="http://sro-pgs.ru/admin/auadmin/evidence/edit/532" TargetMode="External"/><Relationship Id="rId12" Type="http://schemas.openxmlformats.org/officeDocument/2006/relationships/hyperlink" Target="http://sro-pgs.ru/admin/auadmin/company/222" TargetMode="External"/><Relationship Id="rId13" Type="http://schemas.openxmlformats.org/officeDocument/2006/relationships/hyperlink" Target="http://sro-pgs.ru/admin/auadmin/evidence/edit/305" TargetMode="External"/><Relationship Id="rId14" Type="http://schemas.openxmlformats.org/officeDocument/2006/relationships/hyperlink" Target="http://sro-pgs.ru/reestr/regions/kaliningradskaya/109" TargetMode="External"/><Relationship Id="rId15" Type="http://schemas.openxmlformats.org/officeDocument/2006/relationships/hyperlink" Target="http://sro-pgs.ru/admin/auadmin/evidence/edit/623" TargetMode="External"/><Relationship Id="rId16" Type="http://schemas.openxmlformats.org/officeDocument/2006/relationships/hyperlink" Target="http://sro-pgs.ru/admin/auadmin/company/72" TargetMode="External"/><Relationship Id="rId17" Type="http://schemas.openxmlformats.org/officeDocument/2006/relationships/hyperlink" Target="http://sro-pgs.ru/admin/auadmin/evidence/edit/540" TargetMode="External"/><Relationship Id="rId18" Type="http://schemas.openxmlformats.org/officeDocument/2006/relationships/hyperlink" Target="http://sro-pgs.ru/admin/auadmin/company/40" TargetMode="External"/><Relationship Id="rId19" Type="http://schemas.openxmlformats.org/officeDocument/2006/relationships/hyperlink" Target="http://sro-pgs.ru/admin/auadmin/evidence/edit/458" TargetMode="External"/><Relationship Id="rId20" Type="http://schemas.openxmlformats.org/officeDocument/2006/relationships/hyperlink" Target="http://sro-pgs.ru/reestr/regions/krasnoyarskiy/208" TargetMode="External"/><Relationship Id="rId21" Type="http://schemas.openxmlformats.org/officeDocument/2006/relationships/hyperlink" Target="http://sro-pgs.ru/admin/auadmin/evidence/edit/512" TargetMode="External"/><Relationship Id="rId22" Type="http://schemas.openxmlformats.org/officeDocument/2006/relationships/hyperlink" Target="http://sro-pgs.ru/admin/auadmin/company/227" TargetMode="External"/><Relationship Id="rId23" Type="http://schemas.openxmlformats.org/officeDocument/2006/relationships/hyperlink" Target="http://sro-pgs.ru/admin/auadmin/evidence/edit/312" TargetMode="External"/><Relationship Id="rId24" Type="http://schemas.openxmlformats.org/officeDocument/2006/relationships/hyperlink" Target="http://sro-pgs.ru/admin/auadmin/evidence/edit/271" TargetMode="External"/><Relationship Id="rId25" Type="http://schemas.openxmlformats.org/officeDocument/2006/relationships/hyperlink" Target="http://sro-pgs.ru/admin/auadmin/company/149" TargetMode="External"/><Relationship Id="rId26" Type="http://schemas.openxmlformats.org/officeDocument/2006/relationships/hyperlink" Target="http://sro-pgs.ru/admin/auadmin/evidence/edit/606" TargetMode="External"/><Relationship Id="rId27" Type="http://schemas.openxmlformats.org/officeDocument/2006/relationships/hyperlink" Target="http://sro-pgs.ru/admin/auadmin/company/57" TargetMode="External"/><Relationship Id="rId28" Type="http://schemas.openxmlformats.org/officeDocument/2006/relationships/hyperlink" Target="http://sro-pgs.ru/admin/auadmin/evidence/edit/608" TargetMode="External"/><Relationship Id="rId29" Type="http://schemas.openxmlformats.org/officeDocument/2006/relationships/hyperlink" Target="http://sro-pgs.ru/reestr/regions/arhangelskaya/124" TargetMode="External"/><Relationship Id="rId30" Type="http://schemas.openxmlformats.org/officeDocument/2006/relationships/hyperlink" Target="http://sro-pgs.ru/admin/auadmin/evidence/edit/518" TargetMode="External"/><Relationship Id="rId31" Type="http://schemas.openxmlformats.org/officeDocument/2006/relationships/hyperlink" Target="http://sro-pgs.ru/reestr/regions/sankt-peterburg/173" TargetMode="External"/><Relationship Id="rId32" Type="http://schemas.openxmlformats.org/officeDocument/2006/relationships/hyperlink" Target="http://sro-pgs.ru/admin/auadmin/evidence/edit/622" TargetMode="External"/><Relationship Id="rId33" Type="http://schemas.openxmlformats.org/officeDocument/2006/relationships/hyperlink" Target="http://sro-pgs.ru/reestr/regions/arhangelskaya/267" TargetMode="External"/><Relationship Id="rId34" Type="http://schemas.openxmlformats.org/officeDocument/2006/relationships/hyperlink" Target="http://sro-pgs.ru/admin/auadmin/evidence/edit/530" TargetMode="External"/><Relationship Id="rId35" Type="http://schemas.openxmlformats.org/officeDocument/2006/relationships/hyperlink" Target="http://sro-pgs.ru/reestr/regions/sankt-peterburg/39" TargetMode="External"/><Relationship Id="rId36" Type="http://schemas.openxmlformats.org/officeDocument/2006/relationships/hyperlink" Target="http://sro-pgs.ru/admin/auadmin/evidence/edit/626" TargetMode="External"/><Relationship Id="rId37" Type="http://schemas.openxmlformats.org/officeDocument/2006/relationships/hyperlink" Target="http://sro-pgs.ru/reestr/regions/kaliningradskaya/152" TargetMode="External"/><Relationship Id="rId38" Type="http://schemas.openxmlformats.org/officeDocument/2006/relationships/hyperlink" Target="http://sro-pgs.ru/admin/auadmin/evidence/edit/532" TargetMode="External"/><Relationship Id="rId39" Type="http://schemas.openxmlformats.org/officeDocument/2006/relationships/hyperlink" Target="http://sro-pgs.ru/admin/auadmin/company/222" TargetMode="External"/><Relationship Id="rId40" Type="http://schemas.openxmlformats.org/officeDocument/2006/relationships/hyperlink" Target="http://sro-pgs.ru/admin/auadmin/evidence/edit/305" TargetMode="External"/><Relationship Id="rId41" Type="http://schemas.openxmlformats.org/officeDocument/2006/relationships/hyperlink" Target="http://sro-pgs.ru/reestr/regions/kaliningradskaya/109" TargetMode="External"/><Relationship Id="rId42" Type="http://schemas.openxmlformats.org/officeDocument/2006/relationships/hyperlink" Target="http://sro-pgs.ru/admin/auadmin/evidence/edit/623" TargetMode="External"/><Relationship Id="rId43" Type="http://schemas.openxmlformats.org/officeDocument/2006/relationships/hyperlink" Target="http://sro-pgs.ru/admin/auadmin/company/72" TargetMode="External"/><Relationship Id="rId44" Type="http://schemas.openxmlformats.org/officeDocument/2006/relationships/hyperlink" Target="http://sro-pgs.ru/admin/auadmin/evidence/edit/540" TargetMode="External"/><Relationship Id="rId45" Type="http://schemas.openxmlformats.org/officeDocument/2006/relationships/hyperlink" Target="http://sro-pgs.ru/admin/auadmin/company/40" TargetMode="External"/><Relationship Id="rId46" Type="http://schemas.openxmlformats.org/officeDocument/2006/relationships/hyperlink" Target="http://sro-pgs.ru/admin/auadmin/evidence/edit/458" TargetMode="External"/><Relationship Id="rId47" Type="http://schemas.openxmlformats.org/officeDocument/2006/relationships/hyperlink" Target="http://sro-pgs.ru/reestr/regions/krasnoyarskiy/208" TargetMode="External"/><Relationship Id="rId48" Type="http://schemas.openxmlformats.org/officeDocument/2006/relationships/hyperlink" Target="http://sro-pgs.ru/admin/auadmin/evidence/edit/512" TargetMode="External"/><Relationship Id="rId49" Type="http://schemas.openxmlformats.org/officeDocument/2006/relationships/hyperlink" Target="http://sro-pgs.ru/admin/auadmin/company/227" TargetMode="External"/><Relationship Id="rId50" Type="http://schemas.openxmlformats.org/officeDocument/2006/relationships/hyperlink" Target="http://sro-pgs.ru/admin/auadmin/evidence/edit/312" TargetMode="External"/><Relationship Id="rId51" Type="http://schemas.openxmlformats.org/officeDocument/2006/relationships/hyperlink" Target="http://sro-pgs.ru/admin/auadmin/evidence/edit/271" TargetMode="External"/><Relationship Id="rId52" Type="http://schemas.openxmlformats.org/officeDocument/2006/relationships/hyperlink" Target="http://sro-pgs.ru/admin/auadmin/company/149" TargetMode="External"/><Relationship Id="rId53" Type="http://schemas.openxmlformats.org/officeDocument/2006/relationships/hyperlink" Target="http://sro-pgs.ru/admin/auadmin/evidence/edit/606" TargetMode="External"/><Relationship Id="rId54" Type="http://schemas.openxmlformats.org/officeDocument/2006/relationships/hyperlink" Target="http://sro-pgs.ru/admin/auadmin/company/57" TargetMode="External"/><Relationship Id="rId55" Type="http://schemas.openxmlformats.org/officeDocument/2006/relationships/hyperlink" Target="http://sro-pgs.ru/admin/auadmin/evidence/edit/608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1:00Z</dcterms:created>
  <dc:creator>www.PHILka.RU</dc:creator>
  <dc:description/>
  <dc:language>en-US</dc:language>
  <cp:lastModifiedBy>Пользователь</cp:lastModifiedBy>
  <cp:lastPrinted>2013-04-22T14:17:00Z</cp:lastPrinted>
  <dcterms:modified xsi:type="dcterms:W3CDTF">2013-04-23T04:21:00Z</dcterms:modified>
  <cp:revision>2</cp:revision>
  <dc:subject/>
  <dc:title>Протокол № 03-ОСЧ/09</dc:title>
</cp:coreProperties>
</file>